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1093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ELIER GRAND NORD – 30 janvier au 6 février 2020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ormulaire d’inscription</w:t>
            </w:r>
          </w:p>
          <w:p>
            <w:pPr>
              <w:pStyle w:val="Heading7"/>
              <w:tabs>
                <w:tab w:val="clear" w:pos="709"/>
                <w:tab w:val="left" w:pos="911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limite pour le dépôt d’un dossier complet : le 6 novembre 2019</w:t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Titre du projet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072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072" w:leader="none"/>
                <w:tab w:val="right" w:pos="918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Nom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 : ______________________________________ 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 : ________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Adresse 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: 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ode postal : _______________________________              Ville : ________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970" w:leader="none"/>
                <w:tab w:val="right" w:pos="918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ourriel : ____________________________________   Téléphone : (_____)_________________________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04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État d’avancement du scénario (combien de versions déjà écrites ?) :</w:t>
              <w:br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Nom du producteur et de la société de production attachés au projet :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 projet a-t-il déjà reçu de l’aide à l’étape de la scénarisation ? Si oui, de quel organisme et en quelle année?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 projet a-t-il déjà reçu de l’aide à l’étape de la production ? Si oui, de quel organisme et en quelle année?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4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left" w:pos="7145" w:leader="none"/>
                <w:tab w:val="right" w:pos="94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 projet est-il destiné à devenir une coproduction internationale ?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4820" w:leader="none"/>
                <w:tab w:val="right" w:pos="918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dossier en format PDF, comprend :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ettre de motivation 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Synopsis (maximum 1 page)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Note d’intentions et note de réécriture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Version dialoguée  du scénario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Curriculum vitæ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2268" w:leader="none"/>
        </w:tabs>
        <w:ind w:right="0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TextBody"/>
        <w:tabs>
          <w:tab w:val="clear" w:pos="709"/>
          <w:tab w:val="left" w:pos="0" w:leader="none"/>
          <w:tab w:val="left" w:pos="2268" w:leader="none"/>
        </w:tabs>
        <w:ind w:right="0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TextBody"/>
        <w:tabs>
          <w:tab w:val="clear" w:pos="709"/>
          <w:tab w:val="left" w:pos="0" w:leader="none"/>
          <w:tab w:val="left" w:pos="2268" w:leader="none"/>
        </w:tabs>
        <w:ind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projet </w:t>
      </w:r>
      <w:r>
        <w:rPr>
          <w:rFonts w:cs="Calibri" w:ascii="Calibri" w:hAnsi="Calibri"/>
          <w:b/>
          <w:sz w:val="22"/>
          <w:szCs w:val="22"/>
        </w:rPr>
        <w:t xml:space="preserve">en PDF </w:t>
      </w:r>
      <w:r>
        <w:rPr>
          <w:rFonts w:cs="Calibri" w:ascii="Calibri" w:hAnsi="Calibri"/>
          <w:sz w:val="22"/>
          <w:szCs w:val="22"/>
        </w:rPr>
        <w:t xml:space="preserve">doit être envoyé à l’attention d’Anne Vanweddingen 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tionculturelle@sacd.be</w:t>
        </w:r>
      </w:hyperlink>
      <w:r>
        <w:rPr>
          <w:rFonts w:cs="Calibri" w:ascii="Calibri" w:hAnsi="Calibri"/>
          <w:sz w:val="22"/>
          <w:szCs w:val="22"/>
        </w:rPr>
        <w:t xml:space="preserve"> (privilégiez les envois par we transfer et/ou demandez un accusé de réception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102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left="-851" w:right="-85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ind w:left="-851" w:hanging="0"/>
      <w:rPr/>
    </w:pPr>
    <w:r>
      <w:rPr>
        <w:rFonts w:cs="Cambria"/>
        <w:lang w:val="fr-BE" w:eastAsia="en-US"/>
      </w:rPr>
      <w:t xml:space="preserve">                 </w:t>
    </w:r>
    <w:r>
      <w:rPr>
        <w:lang w:val="fr-BE" w:eastAsia="en-US"/>
      </w:rPr>
      <w:drawing>
        <wp:inline distT="0" distB="0" distL="0" distR="0">
          <wp:extent cx="866775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81" t="10094" r="10920" b="1108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lang w:val="fr-BE" w:eastAsia="en-US"/>
      </w:rPr>
      <w:drawing>
        <wp:inline distT="0" distB="0" distL="0" distR="0">
          <wp:extent cx="1433195" cy="79184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2"/>
      <w:szCs w:val="22"/>
      <w:lang w:val="fr-BE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rFonts w:ascii="Calibri" w:hAnsi="Calibri" w:eastAsia="Calibri" w:cs="Times New Roman"/>
      <w:sz w:val="22"/>
      <w:szCs w:val="22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141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cs="Times New Roman"/>
      <w:sz w:val="22"/>
      <w:szCs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onculturelle@sacd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3:00Z</dcterms:created>
  <dc:creator>synexis</dc:creator>
  <dc:description/>
  <cp:keywords/>
  <dc:language>en-US</dc:language>
  <cp:lastModifiedBy>Anne Vanweddingen</cp:lastModifiedBy>
  <cp:lastPrinted>2018-10-09T12:11:00Z</cp:lastPrinted>
  <dcterms:modified xsi:type="dcterms:W3CDTF">2019-10-01T15:53:00Z</dcterms:modified>
  <cp:revision>2</cp:revision>
  <dc:subject/>
  <dc:title/>
</cp:coreProperties>
</file>